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0.05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</w:rPr>
        <w:t xml:space="preserve">Положення пр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ведення атестації працівник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аукової бібліотеки Херсо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иректора Наукової бібліотеки Арустамової Н.А., яка </w:t>
      </w:r>
      <w:r>
        <w:rPr>
          <w:bCs/>
          <w:sz w:val="28"/>
          <w:szCs w:val="28"/>
          <w:lang w:val="uk-UA"/>
        </w:rPr>
        <w:t>зазначила, що Положення</w:t>
      </w:r>
      <w:r>
        <w:rPr>
          <w:sz w:val="28"/>
          <w:szCs w:val="28"/>
          <w:lang w:val="uk-UA"/>
        </w:rPr>
        <w:t xml:space="preserve"> пройшло правову експертиз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труктуроване за розділам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та періодичність атеста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та повноваження атестаційної коміс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атеста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рішень атестаційної комісії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Положення про проведення атестації працівників Наукової бібліотеки Херсонського державного університе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9-19T11:24:00Z</dcterms:modified>
  <cp:revision>21</cp:revision>
  <dc:subject/>
  <dc:title/>
</cp:coreProperties>
</file>